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uk-UA"/>
        </w:rPr>
        <w:t>про виконання плану роботи та проведені заходи відділом з питань НС, ЦЗН, ОМР за  9 місяців  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ідготовлені донесення (звіти про роботу за 2018 рік) в департамент з питань ЦЗ та О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о формі 5/РХЗ, 7/Н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по невиробничому травматизм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дані щомісячні звіти про перевірку системи оповіщення циркулярного виклику  керівного складу цивільного захисту м. Ніжина – 9 разів, та донесення про проходження сигналу цивільного захисту 22 лютого 2019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готовлені та підписані проекти розпоряджень міського голови: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ід 04 січня 2019 року №8 «Про запобігання травмування людей внаслідок падіння льодових бурульок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ід 05 березня  2019 року №63 «Про призначення відповідальних      чергових, посадових осіб та працівників виконавчого комітету Ніжинської міської ради на період 08.03.2018 року по 10.03.2019 року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від 07 лютого  2019 року №39 «Про призначення комісії з розслідування нещасного випадку невиробничого характеру гр.»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- від 22 лютого 2019 р. №54 «Про затвердження заходів з контр диверсійної та антитерористичної діяльності»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від 27 лютого 2019 року №56 «Про основні завдання цивільного захисту міста Ніжина 2019 року»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від 18.04.2019 року №108 «Про організацію підготовки та проведення Дня     охорони праці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ід 23 квітня  2019 року №112 «Про призначення відповідальних чергових, посадових осіб та працівників виконавчого комітету Ніжинської міської ради на період з 27.04.2019 року по 09.05.2019 року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   від 06 березня 2019 року  №66 «Про внесення  змін до розпорядження міського голови від 06 серпня 2015 року №99 «Про міську комісію з питань техногенно-екологічної безпеки та надзвичайних ситуацій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від 06 березня 2019 року № 67 «Про внесення змін до розпорядження секретаря міської ради від 18 вересня 2014 року №17 «Про порядок функціонування міської розрахунково-аналітичної груп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ід 23 квітня 2019 року №112 «Про призначення відповідальних чергових, по садових осіб та працівників виконавчого комітету Ніжинської міської ради  на період з 27 квітня по 09 травня 2019 року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01 квітня 2019 року №93  «Про заходи щодо попередження пожеж в лісопаркових зонах, міському лісі, на полігоні твердих побутових відходів та на території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12 квітня 2019 року №105 «Про створення фонду  захисних споруд цивільного захисту Ніжинської міської об»єднаної територіальної громади»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від 12 червня 2019 року №148 «Про призначення відповідальних чергових, посадових осіб та працівників виконавчого комітету Ніжинської міської ради на період з 15.06.2019 року по 18.06.2019 року та з 28.06.2019 року по 01.07.2019 року » 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6 травня 2019 року №127  «Про створення консультаційних пунктів з питань цивільного захисту»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 09 серпня 2019 року №192 «Про внесення змін та доповнень до організаційно-методичних вказівок щодо навчання населення міста Ніжина діям у надзвичайних ситуаціях, затверджених розпорядженням міського голови від 23.07.2018 р. №186 «Про підготовку органів управління, сил цивільного захисту та навчання нас зелення міста діям у надзвичайних ситуаціях»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 28 серпня 2019 року №210 «Про визначення місць відповідального зберігання матеріальних цінностей міського резерву для запобігання і ліквідації надзвичайних ситуацій»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 19 серпня 2019 року №204 «Про призначення відповідальних чергових, посадових осіб та працівникі виконавчого комітету Ніжинської міської ради на період з 24 по 26 серпня 2019 рок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Підготовлені та затверджені проекти рішень виконавчого комітету Ніжинської міської ради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- від 31.01.2019 року №23 «Про продовження терміну дії рішення виконавчого комітету Ніжинської міської ради від 06.12.2018 року № 417 «Про фінансування видатків за надання послуг з харчування евакуйованого населення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14.03.2019 року № 77 «Про фінансування витрат на виготовлення робочого проекту міського автоматизованої системи централізованого оповіщення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 28.03.2019 року №98 «Про внесення змін до рішення виконавчого комітету Ніжинської міської ради від 14.03.2019 року №77 «Про фінансування витрат на виготовлення робочого проекту міської автоматизованої системи централізованого оповіщення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- від 14.03.2019 року №79 «Про поповнення міського резерву матеріально-технічних ресурсів для запобігання та ліквідації наслідків надзвичайних ситуацій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-від 16 травня 2019 року № 153 «Про заходи щодо попередження загибелі людей на водних об’єктах міста»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18.04.2019 року № 128 «Про фінансування витрат на утилізацію ртуті»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-від від 19.06.2019 року №204 «Про поповнення міського резерву матеріально-технічних ресурсів для запобігання та ліквідації наслідків надзвичайних ситуацій»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25.07.2019 року №237 «Про внесення змін до рішення виконавчого комітету Ніжинської міської ради від 19.06.2019 р. №204 «Про поповнення міського резерву матеріально-технічних ресурсів для запобігання та ліквідації наслідків надзвичайних ситуаці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готовлені та проведені 4 засідання міської комісії з питань безпечної життєдіяльності населення, 5 засідань міської комісії з питань техногенно-екологічної безпеки та надзвичайних ситу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25.04. 2019 року працівниками відділу організована підготовки та участь у роботі круглого столу присвяченого Всесвітньому дню охорони праці під девізом «Безпечне та здорове майбутнє прац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10.04.2018 року участь у проведенні показового дня цивільного захисту у Ніжинській ЗОШ №14 «Відпрацювання практичних дій постійного складу та учнів  школи під час виникнення пожеж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 Підготовлено та проведено навчання працівників виконавчого комітету : «Про організацію захисту працівників і території виконавчого комітету Ніжинської міської ради від надзвичайних ситуацій мирного часу і в особливий періо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23.05.2019 року – підготовлено  та проведено тренування органів управління та сил міської ланки територіальної та функціональних підсистем ЄДС ЦЗ м. Ніжина в режимі надзвичайної ситуації (пожежа на ПрАТ «НЖК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ведено обстеження наслідків пожеж та складені відповідні документи будівлі історичного і природничого відділу Ніжинського краєзнавчого музею ім. Спаського І.Г. Ніж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ідкриття  місця масового відпочинку  населення  на р. Остер  01 червня  2019 року. Проведено 1 засідання комісії з питання відкриття та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13-20.05.2019 року –участь у  комісійній  перевірці   харчування  у дитячих закладах  під час оздоровлення і відпочинку   дітей влітку 2019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 За 9 місяців в навчально- методичному центрі цивільного захисту та безпеки життєдіяльності м. Чернігова пройшли навчання 18 осіб,  а в навчально-консультаційному пункті м. Ніжина – 93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 9 місяців 2019 року згідно заяв 17 громадянин міста, потерпілих від пожежі,  проведено обстеження наслідків пожеж та складені відповідні документи для надання їм  матеріальної допомоги, по вулицях: Франка, Воздвиженська, 8 березня, Червона Гребля, Гончарна, В.Івасюка, Озерна, Московська, Космонавтів, Шевченка, Липіврізька, Овдіївська, Пересічний, Резніченка, Кушакевича, Халтуріна, Шепелівська та інш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Проведено розслідування нещасного  випадку поза виробництвом ФОП та складено акт по формі Н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 На протязі 9 місяців  проводилась робота по приведенню захисних споруд цивільного захисту в належний стан та складанню книги обліку захисних споруд цивільного захис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В засобах масової інформації міста, на інтернет сайтах розміщено 40 застережливих інформацій щодо протипожежних профілактичних заходів, травматизму, безпеки дорожнього руху, ожеледиці, на воді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Розроблений робочий проект оповіщення керівного складу міста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Відповідно до розпорядження голови облдержадміністрації від 18 грудня 2018 року № 780 «Про організацію цивільного захисту області у 2019 році» у період 21 по 23 травня 2019 року здійснено контроль відділу щодо виконання законів та інших нормативно-правових актів з питань цивільного захисту, техногенної і пожежної безпеки та діяльності аварійно-рятувальних служб у місті Ніжині фахівцями Департаменту з питань цивільного захисту та оборонної роботи облдержадміністрації та Управління Державної служби України з надзвичайних ситуацій у чернігівській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Продовження роботи по оформленню нових документів на захисні спору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Організація комісійного  обстеження аварійної будівлі котельні  Укрпошти по вул. Вокзальна .</w:t>
      </w:r>
    </w:p>
    <w:p>
      <w:pPr>
        <w:pStyle w:val="Normal"/>
        <w:rPr/>
      </w:pPr>
      <w:r>
        <w:rPr>
          <w:sz w:val="28"/>
          <w:szCs w:val="28"/>
          <w:lang w:val="uk-UA"/>
        </w:rPr>
        <w:t>21.  На виконання доручення голови Чернігівської ОДА підговлено звернення до керівників підприємств, установ, організацій, садівничих товариств  «Про заходи  щодо попередження пожеж  на території  м. Ніжина».</w:t>
      </w:r>
    </w:p>
    <w:p>
      <w:pPr>
        <w:pStyle w:val="Normal"/>
        <w:rPr/>
      </w:pPr>
      <w:r>
        <w:rPr>
          <w:sz w:val="28"/>
          <w:szCs w:val="28"/>
          <w:lang w:val="uk-UA"/>
        </w:rPr>
        <w:t>22. Продовжена робота по інвентаризації захисних споруд та оформлення облікових документів на діючі захисні споруди.</w:t>
      </w:r>
    </w:p>
    <w:p>
      <w:pPr>
        <w:pStyle w:val="Normal"/>
        <w:rPr/>
      </w:pPr>
      <w:r>
        <w:rPr>
          <w:sz w:val="28"/>
          <w:szCs w:val="28"/>
          <w:lang w:val="uk-UA"/>
        </w:rPr>
        <w:t>23. Участь у роботі  комісії  щодо готовності закладів освіти до роботи у 2019-2020 новому навчальному році.</w:t>
      </w:r>
    </w:p>
    <w:p>
      <w:pPr>
        <w:pStyle w:val="Normal"/>
        <w:rPr/>
      </w:pPr>
      <w:r>
        <w:rPr>
          <w:sz w:val="28"/>
          <w:szCs w:val="28"/>
          <w:lang w:val="uk-UA"/>
        </w:rPr>
        <w:t>24.  Участь у виїзній комісійній перевірці  протирадіаційного укриття по вул. Носівський Шлях, 19а,  щодо подальшого використання як захисної споруд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Участь у організації та проведенні планового спеціального об»єктового тренування «Дії керівного складу, інших формувань при виникненні пожежі» в «Пологовому будинку»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26. Продовжено робота по над уточненням списку потенційно небезпечних об»єктів м. Ніжи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 Розробка проектів програм відділу на 2020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>28. На виконання доручення голови Чернігівської ОДА підговлено звернення до керівників підприємств, установ, організацій «Про попередження виникнення пожеж  в екологічних природних системах м. Ніжин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Розслідування випадків невиробничого травматизму ЗОШ № 6,14,13.</w:t>
      </w:r>
    </w:p>
    <w:p>
      <w:pPr>
        <w:pStyle w:val="Normal"/>
        <w:rPr/>
      </w:pPr>
      <w:r>
        <w:rPr>
          <w:sz w:val="28"/>
          <w:szCs w:val="28"/>
          <w:lang w:val="uk-UA"/>
        </w:rPr>
        <w:t>30. Обстеження наслідків вибуху газового балону в атогаражі в 3 мікрорайоні.</w:t>
      </w:r>
    </w:p>
    <w:p>
      <w:pPr>
        <w:pStyle w:val="Normal"/>
        <w:rPr/>
      </w:pPr>
      <w:r>
        <w:rPr>
          <w:sz w:val="28"/>
          <w:szCs w:val="28"/>
          <w:lang w:val="uk-UA"/>
        </w:rPr>
        <w:t>31. Підготовлені донесення (звіти) в департамент з питань ЦЗ та ОР за  4 квартал 2019 рік: мат рез.;   тощо.</w:t>
      </w:r>
    </w:p>
    <w:p>
      <w:pPr>
        <w:pStyle w:val="Normal"/>
        <w:rPr/>
      </w:pPr>
      <w:r>
        <w:rPr>
          <w:sz w:val="28"/>
          <w:szCs w:val="28"/>
          <w:lang w:val="uk-UA"/>
        </w:rPr>
        <w:t>32. Надано звіти про перевірку системи оповіщення циркулярного виклику  керівного складу цивільного захисту м. Ніжина  2019 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>33. Робота по виготовленню документів ПРУ для визначення подальшого використання протирадіаційних укрит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 xml:space="preserve">відділу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  питань Н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ЦЗН</w:t>
      </w:r>
      <w:r>
        <w:rPr>
          <w:sz w:val="28"/>
          <w:szCs w:val="28"/>
          <w:lang w:val="uk-UA"/>
        </w:rPr>
        <w:t>, ОМР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підпис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>Чернишов Г.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3:00Z</dcterms:created>
  <dc:creator>User</dc:creator>
  <dc:description/>
  <cp:keywords/>
  <dc:language>en-US</dc:language>
  <cp:lastModifiedBy>Admin</cp:lastModifiedBy>
  <cp:lastPrinted>2019-07-08T16:32:00Z</cp:lastPrinted>
  <dcterms:modified xsi:type="dcterms:W3CDTF">2019-10-16T06:31:00Z</dcterms:modified>
  <cp:revision>17</cp:revision>
  <dc:subject/>
  <dc:title/>
</cp:coreProperties>
</file>